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32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" t="1462" r="4159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325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" t="1462" r="4159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3" t="1462" r="3942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707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0" t="4528" r="3940" b="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8710" cy="469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1" t="6056" r="3937" b="3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719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2" t="5908" r="2075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690" cy="480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0" t="5946" r="2080" b="3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39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7" t="4429" r="20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469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63" t="5927" r="1849" b="3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2:00Z</dcterms:created>
  <dc:creator>User</dc:creator>
  <dc:description/>
  <cp:keywords/>
  <dc:language>en-US</dc:language>
  <cp:lastModifiedBy>nguyenan</cp:lastModifiedBy>
  <dcterms:modified xsi:type="dcterms:W3CDTF">2011-12-07T01:08:00Z</dcterms:modified>
  <cp:revision>6</cp:revision>
  <dc:subject/>
  <dc:title>  </dc:title>
</cp:coreProperties>
</file>